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245-2902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8 марта 2025 года</w:t>
      </w:r>
      <w:r>
        <w:rPr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66АА3090794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Кренева Евгения Николаевича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–    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–  *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Ф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----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*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both"/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</w:r>
      <w:r>
        <w:rPr>
          <w:sz w:val="28"/>
          <w:szCs w:val="28"/>
        </w:rPr>
        <w:t>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513" w:leader="none"/>
        </w:tabs>
        <w:ind w:firstLine="708"/>
        <w:jc w:val="both"/>
        <w:rPr/>
      </w:pPr>
      <w:r>
        <w:rPr>
          <w:sz w:val="28"/>
          <w:szCs w:val="28"/>
        </w:rPr>
        <w:t>04.02.2025 года в 12:43 часов Кренев Е.Н. на 141 км 100 м автодороги г. Екатеринбург-г. Нижний Тагил- г. Серов города Нижний Тагил Свердловской области управляя транспортным средством * государственный регистрационный знак *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Кренев Е.Н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ренев Е.Н.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ину признал, не заметил дорожный знак, из-за впереди идущего транспортного средства. Дорожная разметки также не заметил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04.02.2025 года, согласно которого Кренев Е.Н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на 141 км 100 м автодороги г. Екатеринбург-г. Нижний Тагил- г. Серов города Нижний Тагил Свердловской области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ом организации дорожного движения автомобильной дороги общего пользования регионального значения км 10,000-км 352,758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рапортом инспектора ДПС Д.А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ой инспектора по ИАЗ Госавтоинспекции ОМВД России по г.Югорску Т.В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Кренева Е.Н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ренева Евгения Никола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5036000220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b/>
          <w:sz w:val="28"/>
          <w:szCs w:val="28"/>
          <w:shd w:fill="FFFFFF" w:val="clear"/>
        </w:rPr>
        <w:t xml:space="preserve">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